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NỘI DUNG TRỌNG TÂM TUẦN 9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Chủ đề 9: Lự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Bài 37: Lực hấp dẫn và trọng lượng (3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tiết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:Khối lượ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ối lượng là số đo lượng chất của một vật. Khi khohong tính bao bì thì gọi khối lượng đó là khối lượng tịnh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:Lực hấp dẫ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 lực hút giữa các vật có khổi lượng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: Trọng lượng của Vật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 độ lớn của lực hút trái đất tác dụng lên vậ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Bài 38: Lực tiếp xúc và lực không tiếp xúc ( 2 tiết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1: Lực tiếp xúc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Lực tiếp xúc xuất hiện khi vật (hoặc đối tượng ) gây ra lực có tiếp xúc với vật( hoặc đối tượng) chịu tác dụng của lự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Mangal"/>
      <w:sz w:val="28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odyText4">
    <w:name w:val="Body Text4"/>
    <w:qFormat/>
    <w:rPr>
      <w:rFonts w:ascii="Segoe UI" w:hAnsi="Segoe UI" w:eastAsia="Segoe UI" w:cs="Segoe U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 w:bidi="vi-VN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</w:pPr>
    <w:rPr>
      <w:rFonts w:ascii="Times New Roman" w:hAnsi="Times New Roman" w:eastAsia="Calibri" w:cs="Mang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23:00Z</dcterms:created>
  <dc:creator>Windows User</dc:creator>
  <dc:description/>
  <cp:keywords/>
  <dc:language>en-US</dc:language>
  <cp:lastModifiedBy>Windows User</cp:lastModifiedBy>
  <cp:lastPrinted>2021-12-12T14:58:00Z</cp:lastPrinted>
  <dcterms:modified xsi:type="dcterms:W3CDTF">2022-03-28T03:56:00Z</dcterms:modified>
  <cp:revision>4</cp:revision>
  <dc:subject/>
  <dc:title/>
</cp:coreProperties>
</file>